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2COM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ris Dunford/C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dicates information changed/added in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is a one-for-one replacement for the EXE2B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formerly distributed with DOS.  Beginning with DOS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BIN has been moved to the disk that comes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Reference and thus is not available withou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 identical to DOS's EXE2BIN except that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defaults to COM rather than BIN, and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witch that displays EXE file informa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the file to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[/I] [d:][path]file[ext] [d:][path][file][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of the first file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, if not specified.  The extens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faults to EXE,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file is completely unspecified, i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rive, path, and filename as the firs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be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file is specified but without an extension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sumed (this is different from EXE2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/I is specified, information about the EXE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d no conversion is performed.  The output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pecified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(and usual) usag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take the named EXE file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it to a COM fil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runs the same way as EXE2BIN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binary fixup option of EXE2BIN (IP=0, segment 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EXE file checksum is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Error messages are more useful, and a warning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OM file is created with an initial IP other than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default output file extension is COM rather than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 use the /I switch, EXE2COM just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bout the EXE file and does not attempt to convert it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therefore, the EXE file need not be a convertible file)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s a typical display, resulting from running EXE2COM 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version 1.04) with the /I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exe2com.exe                   (hex)     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EXE file size                396B      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EXE header size (para)         20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rogram image size (bytes)   376B      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Minimum load size (bytes)    8CDB      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Min allocation (para)         557      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Max allocation (para)        FFFF     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* Initial CS:IP           0000:07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* Initial SS:SP           084D:0800       2048 (stack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* Relocation count                4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Relo table start             001E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EXE file checksum            411D      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Overlay number          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* = this item prevents conversion to BIN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fields that may need som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ogram image size:  this is the size of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i.e., the size of the EXE file less the size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formation).  This much memory is required to loa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program's code and pre-alloc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inimum load size: at least this much free memory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rder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in/max allocation: the minimum/maximum number of 1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aragraphs that will be needed above the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mage when it is loaded.  Minimum load size i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ogram image size and the minimum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an item is starred (*), this prevents the EXE fil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nverted to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EXE2COM's error messages.  If one of these is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 file will not be converted and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E2COM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ADING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was unable to read the EXE file header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RIT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was unable to write the converted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EXE FIL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wo bytes of an EXE file should be ASCII '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Z'.  This was not the case, and it's probably not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HAS RELOCAT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COM file, an EX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y direct references to segment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 instruction "mov ax,code" (where CODE is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) is a segment reference.  One or mor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were found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HAS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COM file, an EX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HAS NONZERO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COM file, an EX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code segment that begins at offset 0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NOT 0 OR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binary file, an EX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entry point of 0 or 100H within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 files, the entry point should be 100H.  Fo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device drivers), the entry point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CEED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binary file,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to be loaded (including the PSP)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error.  Notif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has one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 FILE, INITIAL IP NOT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point of all COM files should be 100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COM file an the entry point is not 100H, EXE2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job but let you know that there is a potenti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should be included with this archive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modify, improve, and/or correct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and submit the new program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  Please identify clearly any change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 with portable code (no inline assembler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or EXE2COM was written for the Microsoft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.5.0) but will also compile correctly with Borland's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.1.5).  It should be easily portable to most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is hereby donated by the author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04/17/87: Original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1: port to Turbo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ger Schl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s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76067,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 11/22/87: bug fix for even 512-byte fil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C 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Blum ( Consulta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9 West Main,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land, Ohio 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76625,1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Dunford duplicated the fix in the C86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3 12/30/87: by 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to Microsoft C 5.0.  This is now the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d size of I/O buffer to 4K for 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1.03 is twice as fast as 1.02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than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4 03/08/88: by 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ed up some old code from the original quic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should now compile under either MSC or 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/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arlier versions, we defined an error code for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, but didn't actually check; now we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